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QG</w:t>
      </w:r>
      <w:r>
        <w:rPr>
          <w:b/>
          <w:bCs/>
          <w:sz w:val="28"/>
          <w:szCs w:val="28"/>
        </w:rPr>
        <w:t xml:space="preserve">SP-250 \ 250 </w:t>
      </w:r>
      <w:r>
        <w:rPr>
          <w:b/>
          <w:bCs/>
          <w:sz w:val="28"/>
          <w:szCs w:val="28"/>
          <w:lang w:val="en-US"/>
        </w:rPr>
        <w:t>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ЮЩЕЕ УСТРОЙСТВО ДЛЯ СБОРА ЗАГРЯЗНЕНИЙ С ПОВЕРХНОСТИ ВОДЫ ( СКИММЕР 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 ПО ЭКСПЛУА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020" cy="488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ЫСШИЙ СТАНДАРТ КАЧЕСТВА ISO 9001          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</w:rPr>
        <w:t xml:space="preserve">        </w:t>
      </w:r>
      <w:r>
        <w:rPr>
          <w:b/>
        </w:rPr>
        <w:t>-  сделано в КНР для России –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овар сертифицирован. 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16"/>
          <w:szCs w:val="16"/>
        </w:rPr>
      </w:pPr>
      <w:r>
        <w:rPr>
          <w:rFonts w:eastAsia="SimSun;宋体" w:cs="Century Gothic" w:ascii="Century Gothic" w:hAnsi="Century Gothic"/>
          <w:b/>
          <w:sz w:val="16"/>
          <w:szCs w:val="16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16"/>
          <w:szCs w:val="16"/>
        </w:rPr>
      </w:pPr>
      <w:r>
        <w:rPr>
          <w:rFonts w:eastAsia="SimSun;宋体" w:cs="Century Gothic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КИММЕР  -   ПЛАВАЮЩЕЕ УСТРОЙСТВО ДЛЯ СБОРА ЗАГРЯЗНЕНИЙ С ПОВЕРХНОСТИ ВОДЫ ФОНТА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еред первым использованием данного оборудования внимательно прочитайте инструкцию. Для его правильного и безопасного использования необходимо соблюдать некоторые меры предосторожности. С точки зрения безопасности молодым людям возрастом менее 16 лет и тем, кто не может определить опасные факторы или понять инструкцию, нельзя использовать данное  обору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</w:rPr>
      </w:pPr>
      <w:r>
        <w:rPr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u w:val="single"/>
        </w:rPr>
        <w:t>Изделие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</w:rPr>
        <w:t xml:space="preserve"> </w:t>
      </w:r>
      <w:r>
        <w:rPr/>
        <w:t>Работы по обслуживанию и очистке агрегата  разрешено производить только при выключенном  изделии. Обязательно необходимо вытащить штепсельную вилку из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Изделие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 Категорически запрещается поднимать, переносить или крепить изделие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светильника 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ВНИМАНИЕ ! При повреждении сетевого кабеля агрегат    непригоден для дальнейшей эксплуатации и не подлежит ремонту !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autoSpaceDE w:val="true"/>
        <w:jc w:val="both"/>
        <w:rPr/>
      </w:pPr>
      <w:r>
        <w:rPr/>
        <w:t>-    Если вы не собираетесь использовать изделие на протяжении длительного времени, штепсель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</w:t>
      </w:r>
      <w:r>
        <w:rPr/>
        <w:t>необходимо вытащить из розетки.</w:t>
      </w:r>
    </w:p>
    <w:p>
      <w:pPr>
        <w:pStyle w:val="Normal"/>
        <w:widowControl/>
        <w:autoSpaceDE w:val="true"/>
        <w:jc w:val="both"/>
        <w:rPr/>
      </w:pPr>
      <w:r>
        <w:rPr/>
        <w:t>-     Любые ремонтные работы могут выполняться только квалифицированным специалистом.</w:t>
      </w:r>
    </w:p>
    <w:p>
      <w:pPr>
        <w:pStyle w:val="Normal"/>
        <w:widowControl/>
        <w:autoSpaceDE w:val="true"/>
        <w:jc w:val="both"/>
        <w:rPr/>
      </w:pPr>
      <w:r>
        <w:rPr/>
        <w:t>-    При проведении каких-либо работ в воде или поблизости пруда все погруженные в воду или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</w:t>
      </w:r>
      <w:r>
        <w:rPr/>
        <w:t>соприкасающиеся с ней приборы должны быть отключены от сети.</w:t>
      </w:r>
    </w:p>
    <w:p>
      <w:pPr>
        <w:pStyle w:val="Normal"/>
        <w:widowControl/>
        <w:autoSpaceDE w:val="true"/>
        <w:jc w:val="both"/>
        <w:rPr/>
      </w:pPr>
      <w:r>
        <w:rPr/>
        <w:t>-     Питающая розетка должна располагаться в защищенном от воды 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-   Перед эксплуатацией изделие ,кабель и электрические подключения следует проверить на предмет возможных повреждений. Позаботьтесь о том, чтобы штепсель и розетка всегда оставались сухими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  П</w:t>
      </w:r>
      <w:r>
        <w:rPr/>
        <w:t>ри установке или ремонте данного оборудования источник электропитания необходимо отключать. В то же самое время нужно соблюдать осторожность, чтобы не упасть в воду, особенно, в глубоком или удаленном месте.</w:t>
      </w:r>
    </w:p>
    <w:p>
      <w:pPr>
        <w:pStyle w:val="Normal"/>
        <w:shd w:fill="FFFFFF" w:val="clear"/>
        <w:jc w:val="both"/>
        <w:rPr/>
      </w:pPr>
      <w:r>
        <w:rPr/>
        <w:t>-  При приближении холодов уберите данное оборудование. Его вилку необходимо включать в розетку, оснащенную защитным контактом. Такая розетка должна быть установлена в соответствии с применимыми государственными правилами. Вилка должна быть заземлена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</w:t>
      </w:r>
      <w:r>
        <w:rPr/>
        <w:t>-  Поперечное сечение соединительного кабеля источника электропитания не должно быть меньше, чем у резинового кабеля с маркировкой H05RNF. Удлинитель должен соответствовать стандарту DIN VDE620. В случае проблем необходимо обратиться к профессионалам.</w:t>
      </w:r>
    </w:p>
    <w:p>
      <w:pPr>
        <w:pStyle w:val="Normal"/>
        <w:shd w:fill="FFFFFF" w:val="clear"/>
        <w:jc w:val="both"/>
        <w:rPr/>
      </w:pPr>
      <w:r>
        <w:rPr/>
        <w:t>-  Данное оборудование нельзя использовать в сильно кислотной или щелочной воде.</w:t>
      </w:r>
    </w:p>
    <w:p>
      <w:pPr>
        <w:pStyle w:val="Normal"/>
        <w:shd w:fill="FFFFFF" w:val="clear"/>
        <w:jc w:val="both"/>
        <w:rPr/>
      </w:pPr>
      <w:r>
        <w:rPr/>
        <w:t>-  Насос не может работать без воды.</w:t>
      </w:r>
    </w:p>
    <w:p>
      <w:pPr>
        <w:pStyle w:val="Normal"/>
        <w:shd w:fill="FFFFFF" w:val="clear"/>
        <w:jc w:val="both"/>
        <w:rPr/>
      </w:pPr>
      <w:r>
        <w:rPr/>
        <w:t>-   Когда какой-либо человек находится в воде, это оборудование нельзя использова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СТАНОВКА</w:t>
      </w:r>
    </w:p>
    <w:p>
      <w:pPr>
        <w:pStyle w:val="Normal"/>
        <w:shd w:fill="FFFFFF" w:val="clear"/>
        <w:jc w:val="both"/>
        <w:rPr/>
      </w:pPr>
      <w:r>
        <w:rPr/>
        <w:t>Перед установкой прочитайте правила техники безопасности выш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РЕДА УСТАНОВКИ</w:t>
      </w:r>
    </w:p>
    <w:p>
      <w:pPr>
        <w:pStyle w:val="Normal"/>
        <w:shd w:fill="FFFFFF" w:val="clear"/>
        <w:jc w:val="both"/>
        <w:rPr/>
      </w:pPr>
      <w:r>
        <w:rPr/>
        <w:t>Данное оборудование можно использовать в пруде или бассейне, заполненном водой. Уровень воды не может быть менее 300 м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ХЕМАТИЧЕСКИЙ ВИД И КОНФИГУРАЦИИ ОБОРУДОВА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БРАЗЕЦ </w:t>
      </w:r>
      <w:r>
        <w:rPr/>
        <w:t>1</w:t>
      </w:r>
    </w:p>
    <w:p>
      <w:pPr>
        <w:pStyle w:val="Normal"/>
        <w:shd w:fill="FFFFFF" w:val="clear"/>
        <w:jc w:val="both"/>
        <w:rPr/>
      </w:pPr>
      <w:r>
        <w:rPr/>
        <w:t>ОСНОВНАЯ ФУНКЦИЯ ЭТОГО УСТРОЙСТВА – СБОР ЗАГРЯЗНЕНИЙ С ПОВЕРХНОСТИ ВО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058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2581910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078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ЫШКА ФИЛЬТР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МЕТИЧНЫЙ БУ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АЯ ПЛАСТИНА БУ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КОРПУ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ЫЙ ФЛАНЕЦ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ЯНОЙ НАСО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МЕТИЧНАЯ КРЫШКА ГЛАВНОГО КОРПУС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ЗИНА ФИЛЬТР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БК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ЫЙ ФЛАНЕЦ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МЕТИЧНАЯ ПРОКЛАДК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НАЯ ГАЙК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РАЗЕЦ 2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сновные функции этого типа  – сбор загрязнений с поверхности воды и обогащение воды кислородом. </w:t>
      </w:r>
      <w:r>
        <w:rPr/>
        <w:t xml:space="preserve">Когда </w:t>
      </w:r>
      <w:r>
        <w:rPr>
          <w:bCs/>
        </w:rPr>
        <w:t xml:space="preserve">вода протекает через </w:t>
      </w:r>
      <w:r>
        <w:rPr/>
        <w:t xml:space="preserve">фильтр-корзину, </w:t>
      </w:r>
      <w:r>
        <w:rPr>
          <w:bCs/>
        </w:rPr>
        <w:t xml:space="preserve">насос смешивает воздух </w:t>
      </w:r>
      <w:r>
        <w:rPr/>
        <w:t xml:space="preserve">с </w:t>
      </w:r>
      <w:r>
        <w:rPr>
          <w:bCs/>
        </w:rPr>
        <w:t xml:space="preserve">водой и сливает ее в пруд, благодаря чему </w:t>
      </w:r>
      <w:r>
        <w:rPr/>
        <w:t>в нем повышается содержание кислорода.</w:t>
      </w:r>
    </w:p>
    <w:p>
      <w:pPr>
        <w:pStyle w:val="Normal"/>
        <w:rPr/>
      </w:pPr>
      <w:r>
        <w:rPr/>
        <w:drawing>
          <wp:inline distT="0" distB="0" distL="0" distR="0">
            <wp:extent cx="193357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9045" cy="367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060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ДУШНАЯ ТРУБ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Й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ЕРМЕТИЧНЫЙ БУЙ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АЯ ПЛАСТИНА БУ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КОРПУС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ЫЙ ФЛАНЕЦ ВОЗДУШНОЙ ТРУБ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ЯНОЙ НАСОС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ЗИНА ФИЛЬТР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УБ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ЕДИНИТЕЛЬНЫЙ ФЛАНЕЦ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ХОДНОЕ СОЕДИНЕНИЕ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РАЗЕЦ 3</w:t>
      </w:r>
    </w:p>
    <w:p>
      <w:pPr>
        <w:pStyle w:val="Normal"/>
        <w:shd w:fill="FFFFFF" w:val="clear"/>
        <w:jc w:val="both"/>
        <w:rPr/>
      </w:pPr>
      <w:r>
        <w:rPr>
          <w:bCs/>
        </w:rPr>
        <w:t>Основные функции этого типа – сбор загрязнений с поверхности воды и создание фонтана. Это устройство помогает сохранить чистоту пруда. В то же самое время оно создает прекрасный фонтан. Этот образец можно использовать вместе с подсветкой , который сделает пруд разноцветным. Имеется 5 различных типов распылительных форсунок на выбор.</w:t>
      </w:r>
    </w:p>
    <w:p>
      <w:pPr>
        <w:pStyle w:val="Normal"/>
        <w:rPr/>
      </w:pPr>
      <w:r>
        <w:rPr/>
        <w:drawing>
          <wp:inline distT="0" distB="0" distL="0" distR="0">
            <wp:extent cx="1979295" cy="176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2370455" cy="316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263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ЫЛИТЕЛЬНАЯ ФОРСУ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БОЛЬШАЯ УДЛИНИТЕЛЬНАЯ ПЛАСТИ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УДЛИНИТЕЛЬНАЯ ПЛАСТИ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МЕТИЧНЫЙ БУ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АЯ ПЛАСТИНА БУ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КОРПУ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ИТЕЛЬНЫЙ ФЛАНЕЦ ФОНТА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ЯНОЙ НАСО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ЗИНА ФИЛЬТ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УБ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ЕНЧАТЫЙ ИЗГИБ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ДКЛЮЧЕНИЕ ШЛАНГА</w:t>
      </w:r>
    </w:p>
    <w:p>
      <w:pPr>
        <w:pStyle w:val="Normal"/>
        <w:shd w:fill="FFFFFF" w:val="clear"/>
        <w:jc w:val="both"/>
        <w:rPr/>
      </w:pPr>
      <w:r>
        <w:rPr/>
        <w:t>Если есть необходимость в подключении шланга, выберите стандартный шланг производства нашей компании для гарантии его надежности. Чтобы избежать потерь, выберите подходящее положение на ступенчатой муфте, соответствующее шлангу, и обрежьте. Предлагаем использовать горячую воду для нагрева шланга, а затем наденьте или заверните его на ступенчатую муфту. Необходимо использовать подходящий шланговый зажим, что может улучшить герметичность муф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shd w:fill="FFFFFF" w:val="clear"/>
        <w:jc w:val="both"/>
        <w:rPr/>
      </w:pPr>
      <w:r>
        <w:rPr/>
        <w:t>В конце каждой части ступенчатой муфты имеется сквозное отверстие. Лучше не использовать излишек изогнутой трубки, который будет увеличивать потери давления.</w:t>
      </w:r>
    </w:p>
    <w:p>
      <w:pPr>
        <w:pStyle w:val="Normal"/>
        <w:shd w:fill="FFFFFF" w:val="clear"/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0</wp:posOffset>
            </wp:positionH>
            <wp:positionV relativeFrom="paragraph">
              <wp:posOffset>15875</wp:posOffset>
            </wp:positionV>
            <wp:extent cx="1484630" cy="1621155"/>
            <wp:effectExtent l="0" t="0" r="0" b="0"/>
            <wp:wrapTight wrapText="bothSides">
              <wp:wrapPolygon edited="0">
                <wp:start x="-138" y="0"/>
                <wp:lineTo x="-138" y="21470"/>
                <wp:lineTo x="21600" y="21470"/>
                <wp:lineTo x="21600" y="0"/>
                <wp:lineTo x="-13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РЯДОК УСТАНОВКИ</w:t>
      </w:r>
    </w:p>
    <w:p>
      <w:pPr>
        <w:pStyle w:val="Normal"/>
        <w:shd w:fill="FFFFFF" w:val="clear"/>
        <w:jc w:val="both"/>
        <w:rPr/>
      </w:pPr>
      <w:r>
        <w:rPr/>
        <w:t>1. Полностью установите оборудование и проверьте, не забыли ли что-нибудь.</w:t>
      </w:r>
    </w:p>
    <w:p>
      <w:pPr>
        <w:pStyle w:val="Normal"/>
        <w:shd w:fill="FFFFFF" w:val="clear"/>
        <w:jc w:val="both"/>
        <w:rPr/>
      </w:pPr>
      <w:r>
        <w:rPr/>
        <w:t>2. Соедините оборудование с тяжелым предметом.</w:t>
      </w:r>
    </w:p>
    <w:p>
      <w:pPr>
        <w:pStyle w:val="Normal"/>
        <w:shd w:fill="FFFFFF" w:val="clear"/>
        <w:jc w:val="both"/>
        <w:rPr/>
      </w:pPr>
      <w:r>
        <w:rPr/>
        <w:t>3. Поместите оборудование с тяжелым предметом в воду вместе, выберите подходящее положение и отрегулируйте длину соединительной цепи, чтобы убедиться в нормальной работе оборудования.</w:t>
      </w:r>
    </w:p>
    <w:p>
      <w:pPr>
        <w:pStyle w:val="Normal"/>
        <w:shd w:fill="FFFFFF" w:val="clear"/>
        <w:jc w:val="both"/>
        <w:rPr/>
      </w:pPr>
      <w:r>
        <w:rPr/>
        <w:t>4. Убедитесь, что оборудование заполнено водой, прежде чем помещать его в воду.</w:t>
      </w:r>
    </w:p>
    <w:p>
      <w:pPr>
        <w:pStyle w:val="Normal"/>
        <w:shd w:fill="FFFFFF" w:val="clear"/>
        <w:jc w:val="both"/>
        <w:rPr/>
      </w:pPr>
      <w:r>
        <w:rPr/>
        <w:t>5. В самую последнюю очередь подключите источник электропит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ХНИЧЕСКОЕ ОБСЛУЖИВАНИЕ</w:t>
      </w:r>
    </w:p>
    <w:p>
      <w:pPr>
        <w:pStyle w:val="Normal"/>
        <w:shd w:fill="FFFFFF" w:val="clear"/>
        <w:jc w:val="both"/>
        <w:rPr/>
      </w:pPr>
      <w:r>
        <w:rPr/>
        <w:t xml:space="preserve">Своевременно очищайте губку, чтобы обеспечить свободный поток воды. Используйте воду для промывки губки вместо поворачивания. Запрещено использовать любые химические моющие средства. Если в детали оборудования появилась трещина, немедленно произведите замену или ремонт, чтобы обеспечить безопасность и нормальную работу оборудования. </w:t>
      </w:r>
    </w:p>
    <w:p>
      <w:pPr>
        <w:pStyle w:val="Normal"/>
        <w:shd w:fill="FFFFFF" w:val="clear"/>
        <w:jc w:val="both"/>
        <w:rPr/>
      </w:pPr>
      <w:r>
        <w:rPr/>
        <w:t xml:space="preserve">Если ремонт затруднен, или требуются какие-либо запасные части, свяжитесь </w:t>
      </w:r>
    </w:p>
    <w:p>
      <w:pPr>
        <w:pStyle w:val="Normal"/>
        <w:shd w:fill="FFFFFF" w:val="clear"/>
        <w:jc w:val="both"/>
        <w:rPr/>
      </w:pPr>
      <w:r>
        <w:rPr/>
        <w:t>с нами напряму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НАДЛЕЖНО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В комплекте с данным оборудованием прилагаются 2 корзины фильтра. Эти две корзины можно объединить вместе, чтобы получить корзина для тяжелых предметов. В корзину можно положить несколько камней и соединить ее со скиммером  цепью, чтобы оборудование не уплыло дале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ять типов распылительных форсунок на выбор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19475" cy="828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678" w:leader="none"/>
        </w:tabs>
        <w:rPr/>
      </w:pPr>
      <w:r>
        <w:rPr/>
        <w:t>ВУЛКАН</w:t>
        <w:tab/>
        <w:t>ПЕНА</w:t>
        <w:tab/>
        <w:t>ТЕНТ</w:t>
        <w:tab/>
        <w:t>ШАМПАНСКОЕ</w:t>
        <w:tab/>
        <w:t>РАКЕТ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ИСК И УСТРАНЕНИЕ НЕИСПРАВНОСТ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7"/>
        <w:gridCol w:w="3580"/>
        <w:gridCol w:w="3605"/>
      </w:tblGrid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ОЗМОЖНАЯ ПРИЧИ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нормально не запускаетс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Нет электро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лохо включена вилка в розет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одяной насос сломалс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оверьте источник электропитания и розетк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рьте насос.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ок воды с выхода фонтана становится меньш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Распылительная форсунка плоха закреп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лишком загрязнена губ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Засорение канал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Отрегулируйте распылительную форсун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чистите губ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чистите каналы.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уплывает от заданного полож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нижение уровня в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орзина с тяжелыми предметами уплыл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Добавьте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ложите в корзину предмет потяжелей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устойчивость образца 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ы плохо отрегулирован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регулируйте направление трех вых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Гаранти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делие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3:00Z</dcterms:created>
  <dc:creator>Orlov</dc:creator>
  <dc:description/>
  <cp:keywords/>
  <dc:language>en-US</dc:language>
  <cp:lastModifiedBy>1</cp:lastModifiedBy>
  <dcterms:modified xsi:type="dcterms:W3CDTF">2010-06-08T17:17:00Z</dcterms:modified>
  <cp:revision>14</cp:revision>
  <dc:subject/>
  <dc:title>http://www</dc:title>
</cp:coreProperties>
</file>